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576199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6pt" to="453.8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19100</wp:posOffset>
                </wp:positionV>
                <wp:extent cx="576199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3pt" to="453.8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16280</wp:posOffset>
                </wp:positionV>
                <wp:extent cx="576199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6.4pt" to="453.8pt,5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013460</wp:posOffset>
                </wp:positionV>
                <wp:extent cx="576199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9.8pt" to="453.8pt,7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310640</wp:posOffset>
                </wp:positionV>
                <wp:extent cx="576199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3.2pt" to="453.8pt,10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18745</wp:posOffset>
                </wp:positionV>
                <wp:extent cx="0" cy="149225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9.35pt" to="0.4pt,1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415925</wp:posOffset>
                </wp:positionV>
                <wp:extent cx="0" cy="1195070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32.75pt" to="71.1pt,1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607820</wp:posOffset>
                </wp:positionV>
                <wp:extent cx="5761990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6.6pt" to="453.8pt,12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60720</wp:posOffset>
                </wp:positionH>
                <wp:positionV relativeFrom="paragraph">
                  <wp:posOffset>118745</wp:posOffset>
                </wp:positionV>
                <wp:extent cx="0" cy="149225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35pt" to="453.6pt,1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Yazılımın</w:t>
      </w:r>
    </w:p>
    <w:p>
      <w:pPr>
        <w:pStyle w:val="Normal"/>
        <w:spacing w:lineRule="exact" w:line="19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irimi</w:t>
      </w:r>
    </w:p>
    <w:p>
      <w:pPr>
        <w:pStyle w:val="Normal"/>
        <w:spacing w:lineRule="exact" w:line="19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ı</w:t>
      </w:r>
    </w:p>
    <w:p>
      <w:pPr>
        <w:pStyle w:val="Normal"/>
        <w:spacing w:lineRule="exact" w:line="19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anımı</w:t>
      </w:r>
    </w:p>
    <w:p>
      <w:pPr>
        <w:pStyle w:val="Normal"/>
        <w:spacing w:lineRule="exact" w:line="19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apsamı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417830</wp:posOffset>
                </wp:positionV>
                <wp:extent cx="576199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.9pt" to="453.8pt,3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715010</wp:posOffset>
                </wp:positionV>
                <wp:extent cx="576199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6.3pt" to="453.8pt,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012190</wp:posOffset>
                </wp:positionV>
                <wp:extent cx="5761990" cy="0"/>
                <wp:effectExtent l="0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9.7pt" to="453.8pt,7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309370</wp:posOffset>
                </wp:positionV>
                <wp:extent cx="5761990" cy="0"/>
                <wp:effectExtent l="0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3.1pt" to="453.8pt,1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711835</wp:posOffset>
                </wp:positionV>
                <wp:extent cx="0" cy="14922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56.05pt" to="97.95pt,1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606550</wp:posOffset>
                </wp:positionV>
                <wp:extent cx="5761990" cy="0"/>
                <wp:effectExtent l="0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6.5pt" to="453.8pt,1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903730</wp:posOffset>
                </wp:positionV>
                <wp:extent cx="5761990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9.9pt" to="453.8pt,14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414655</wp:posOffset>
                </wp:positionV>
                <wp:extent cx="0" cy="17894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2.65pt" to="0.4pt,1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2200910</wp:posOffset>
                </wp:positionV>
                <wp:extent cx="5761990" cy="0"/>
                <wp:effectExtent l="0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3.3pt" to="453.8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60720</wp:posOffset>
                </wp:positionH>
                <wp:positionV relativeFrom="paragraph">
                  <wp:posOffset>414655</wp:posOffset>
                </wp:positionV>
                <wp:extent cx="0" cy="178943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32.65pt" to="453.6pt,1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sti Gerçekleştiren Personelin</w:t>
      </w:r>
    </w:p>
    <w:p>
      <w:pPr>
        <w:pStyle w:val="Normal"/>
        <w:spacing w:lineRule="exact" w:line="19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irimi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dı Soyadı</w:t>
      </w:r>
    </w:p>
    <w:p>
      <w:pPr>
        <w:pStyle w:val="Normal"/>
        <w:spacing w:lineRule="exact" w:line="19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nvanı</w:t>
      </w:r>
    </w:p>
    <w:p>
      <w:pPr>
        <w:pStyle w:val="Normal"/>
        <w:spacing w:lineRule="exact" w:line="19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örevi</w:t>
      </w:r>
    </w:p>
    <w:p>
      <w:pPr>
        <w:pStyle w:val="Normal"/>
        <w:spacing w:lineRule="exact" w:line="19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st Sonuçları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419100</wp:posOffset>
                </wp:positionV>
                <wp:extent cx="21463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3pt" to="169.1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415925</wp:posOffset>
                </wp:positionV>
                <wp:extent cx="0" cy="20866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2.75pt" to="0.4pt,19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45030</wp:posOffset>
                </wp:positionH>
                <wp:positionV relativeFrom="paragraph">
                  <wp:posOffset>149225</wp:posOffset>
                </wp:positionV>
                <wp:extent cx="0" cy="223266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1.75pt" to="168.9pt,1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onuç Çizelgesi</w:t>
      </w:r>
    </w:p>
    <w:p>
      <w:pPr>
        <w:pStyle w:val="Normal"/>
        <w:spacing w:lineRule="exact" w:line="16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3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174"/>
      </w:tblGrid>
      <w:tr>
        <w:trPr>
          <w:trHeight w:val="219" w:hRule="atLeast"/>
        </w:trPr>
        <w:tc>
          <w:tcPr>
            <w:tcW w:w="21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Çok Başarısız</w:t>
            </w:r>
          </w:p>
        </w:tc>
        <w:tc>
          <w:tcPr>
            <w:tcW w:w="11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şarısız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şarılı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</w:tr>
      <w:tr>
        <w:trPr>
          <w:trHeight w:val="147" w:hRule="atLeast"/>
        </w:trPr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Çok Başarılı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60"/>
              <w:ind w:right="8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21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Yok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exact" w:line="263"/>
              <w:ind w:right="840" w:hanging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292735</wp:posOffset>
                </wp:positionV>
                <wp:extent cx="5761990" cy="0"/>
                <wp:effectExtent l="0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05pt" to="453.8pt,2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80</wp:posOffset>
                </wp:positionH>
                <wp:positionV relativeFrom="paragraph">
                  <wp:posOffset>289560</wp:posOffset>
                </wp:positionV>
                <wp:extent cx="0" cy="178943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2.8pt" to="0.4pt,1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60720</wp:posOffset>
                </wp:positionH>
                <wp:positionV relativeFrom="paragraph">
                  <wp:posOffset>289560</wp:posOffset>
                </wp:positionV>
                <wp:extent cx="0" cy="178943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2.8pt" to="453.6pt,1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enel Sonuçlar ( 1, 2, 3, 4)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5761990" cy="0"/>
                <wp:effectExtent l="0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6pt" to="453.8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55495</wp:posOffset>
                </wp:positionH>
                <wp:positionV relativeFrom="paragraph">
                  <wp:posOffset>118745</wp:posOffset>
                </wp:positionV>
                <wp:extent cx="0" cy="149225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9.35pt" to="161.85pt,1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044825</wp:posOffset>
                </wp:positionH>
                <wp:positionV relativeFrom="paragraph">
                  <wp:posOffset>118745</wp:posOffset>
                </wp:positionV>
                <wp:extent cx="0" cy="149225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9.35pt" to="239.75pt,1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45255</wp:posOffset>
                </wp:positionH>
                <wp:positionV relativeFrom="paragraph">
                  <wp:posOffset>118745</wp:posOffset>
                </wp:positionV>
                <wp:extent cx="0" cy="149225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9.35pt" to="310.65pt,1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845050</wp:posOffset>
                </wp:positionH>
                <wp:positionV relativeFrom="paragraph">
                  <wp:posOffset>118745</wp:posOffset>
                </wp:positionV>
                <wp:extent cx="0" cy="149225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5pt,9.35pt" to="381.5pt,1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irim Testi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5761990" cy="0"/>
                <wp:effectExtent l="0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6pt" to="453.8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ümleyim Testi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5761990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6pt" to="453.8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orlanım – Performans Testi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5761990" cy="0"/>
                <wp:effectExtent l="0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6pt" to="453.8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ullanıcı Kabul Testi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5761990" cy="0"/>
                <wp:effectExtent l="0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6pt" to="453.8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üvenlik Testi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5761990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6pt" to="453.8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739775</wp:posOffset>
                </wp:positionV>
                <wp:extent cx="5761990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8.25pt" to="453.8pt,5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1036955</wp:posOffset>
                </wp:positionV>
                <wp:extent cx="5761990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1.65pt" to="453.8pt,8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1332230</wp:posOffset>
                </wp:positionV>
                <wp:extent cx="5761990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4.9pt" to="453.8pt,10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215130</wp:posOffset>
                </wp:positionH>
                <wp:positionV relativeFrom="paragraph">
                  <wp:posOffset>1033780</wp:posOffset>
                </wp:positionV>
                <wp:extent cx="0" cy="89598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81.4pt" to="331.9pt,15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05</wp:posOffset>
                </wp:positionH>
                <wp:positionV relativeFrom="paragraph">
                  <wp:posOffset>1629410</wp:posOffset>
                </wp:positionV>
                <wp:extent cx="576199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8.3pt" to="453.8pt,12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080</wp:posOffset>
                </wp:positionH>
                <wp:positionV relativeFrom="paragraph">
                  <wp:posOffset>736600</wp:posOffset>
                </wp:positionV>
                <wp:extent cx="0" cy="265366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8pt" to="0.4pt,2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05</wp:posOffset>
                </wp:positionH>
                <wp:positionV relativeFrom="paragraph">
                  <wp:posOffset>1926590</wp:posOffset>
                </wp:positionV>
                <wp:extent cx="5761990" cy="0"/>
                <wp:effectExtent l="0" t="3175" r="63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1.7pt" to="453.8pt,15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760720</wp:posOffset>
                </wp:positionH>
                <wp:positionV relativeFrom="paragraph">
                  <wp:posOffset>736600</wp:posOffset>
                </wp:positionV>
                <wp:extent cx="0" cy="265366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8pt" to="453.6pt,2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ulgular</w:t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ayüz Tasarımı</w:t>
      </w:r>
    </w:p>
    <w:p>
      <w:pPr>
        <w:pStyle w:val="Normal"/>
        <w:spacing w:lineRule="exact" w:line="19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İsterlerin Karşılanması</w:t>
      </w:r>
    </w:p>
    <w:p>
      <w:pPr>
        <w:pStyle w:val="Normal"/>
        <w:spacing w:lineRule="exact" w:line="19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k Geliştirmeye İhtiyaç Var mı?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ğer Bulgular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05</wp:posOffset>
                </wp:positionH>
                <wp:positionV relativeFrom="paragraph">
                  <wp:posOffset>993775</wp:posOffset>
                </wp:positionV>
                <wp:extent cx="5761990" cy="0"/>
                <wp:effectExtent l="0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8.25pt" to="453.8pt,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05</wp:posOffset>
                </wp:positionH>
                <wp:positionV relativeFrom="paragraph">
                  <wp:posOffset>1290955</wp:posOffset>
                </wp:positionV>
                <wp:extent cx="5761990" cy="0"/>
                <wp:effectExtent l="0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1.65pt" to="453.8pt,10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172210</wp:posOffset>
                </wp:positionH>
                <wp:positionV relativeFrom="paragraph">
                  <wp:posOffset>1287780</wp:posOffset>
                </wp:positionV>
                <wp:extent cx="0" cy="118300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pt,101.4pt" to="92.3pt,19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05</wp:posOffset>
                </wp:positionH>
                <wp:positionV relativeFrom="paragraph">
                  <wp:posOffset>1588135</wp:posOffset>
                </wp:positionV>
                <wp:extent cx="5761990" cy="0"/>
                <wp:effectExtent l="0" t="3175" r="63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5.05pt" to="453.8pt,1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1287780</wp:posOffset>
                </wp:positionV>
                <wp:extent cx="0" cy="118300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1.4pt" to="0.4pt,19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760720</wp:posOffset>
                </wp:positionH>
                <wp:positionV relativeFrom="paragraph">
                  <wp:posOffset>1287780</wp:posOffset>
                </wp:positionV>
                <wp:extent cx="0" cy="117665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1.4pt" to="453.6pt,19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1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arih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5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İmza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905</wp:posOffset>
                </wp:positionH>
                <wp:positionV relativeFrom="paragraph">
                  <wp:posOffset>412750</wp:posOffset>
                </wp:positionV>
                <wp:extent cx="575564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.5pt" to="453.3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754370</wp:posOffset>
                </wp:positionH>
                <wp:positionV relativeFrom="paragraph">
                  <wp:posOffset>407035</wp:posOffset>
                </wp:positionV>
                <wp:extent cx="12700" cy="1206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1pt;margin-top:32.0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905</wp:posOffset>
                </wp:positionH>
                <wp:positionV relativeFrom="paragraph">
                  <wp:posOffset>709930</wp:posOffset>
                </wp:positionV>
                <wp:extent cx="5761990" cy="0"/>
                <wp:effectExtent l="0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5.9pt" to="453.8pt,5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080</wp:posOffset>
                </wp:positionH>
                <wp:positionV relativeFrom="paragraph">
                  <wp:posOffset>706755</wp:posOffset>
                </wp:positionV>
                <wp:extent cx="0" cy="206756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5.65pt" to="0.4pt,2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760720</wp:posOffset>
                </wp:positionH>
                <wp:positionV relativeFrom="paragraph">
                  <wp:posOffset>706755</wp:posOffset>
                </wp:positionV>
                <wp:extent cx="0" cy="20675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5.65pt" to="453.6pt,21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9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je Yöneticisinin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55700</wp:posOffset>
                </wp:positionH>
                <wp:positionV relativeFrom="paragraph">
                  <wp:posOffset>117475</wp:posOffset>
                </wp:positionV>
                <wp:extent cx="0" cy="177101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9.25pt" to="91pt,14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920"/>
        <w:gridCol w:w="2400"/>
        <w:gridCol w:w="2375"/>
        <w:gridCol w:w="30"/>
      </w:tblGrid>
      <w:tr>
        <w:trPr>
          <w:trHeight w:val="283" w:hRule="atLeast"/>
        </w:trPr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irimi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dı Soyadı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nvanı</w:t>
            </w:r>
          </w:p>
        </w:tc>
        <w:tc>
          <w:tcPr>
            <w:tcW w:w="23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örevi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5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örüş</w:t>
      </w:r>
    </w:p>
    <w:p>
      <w:pPr>
        <w:pStyle w:val="Normal"/>
        <w:spacing w:lineRule="exact" w:line="2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905</wp:posOffset>
                </wp:positionH>
                <wp:positionV relativeFrom="paragraph">
                  <wp:posOffset>412750</wp:posOffset>
                </wp:positionV>
                <wp:extent cx="5761990" cy="0"/>
                <wp:effectExtent l="0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.5pt" to="453.8pt,3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536"/>
      <w:gridCol w:w="1559"/>
      <w:gridCol w:w="1417"/>
    </w:tblGrid>
    <w:tr>
      <w:trPr>
        <w:trHeight w:val="312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751840" cy="1056005"/>
                <wp:effectExtent l="0" t="0" r="0" b="0"/>
                <wp:docPr id="5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1056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28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28"/>
              <w:szCs w:val="28"/>
            </w:rPr>
            <w:t>YAZILIM TEST SONUÇ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R-724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6.02.2024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00</w:t>
          </w:r>
        </w:p>
      </w:tc>
    </w:tr>
    <w:tr>
      <w:trPr>
        <w:trHeight w:val="417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/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3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11ptKaln">
    <w:name w:val="Gövde metni (2) + 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Candara19pt">
    <w:name w:val="Gövde metni (2) + Candara;19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tr-TR" w:bidi="tr-TR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490" w:before="240" w:after="0"/>
      <w:jc w:val="center"/>
    </w:pPr>
    <w:rPr>
      <w:rFonts w:ascii="Times New Roman" w:hAnsi="Times New Roman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8:00Z</dcterms:created>
  <dc:creator>www.contrastegitim.com</dc:creator>
  <dc:description/>
  <cp:keywords/>
  <dc:language>en-US</dc:language>
  <cp:lastModifiedBy>RECEP KURT</cp:lastModifiedBy>
  <cp:lastPrinted>2018-05-31T11:09:00Z</cp:lastPrinted>
  <dcterms:modified xsi:type="dcterms:W3CDTF">2024-08-12T13:42:00Z</dcterms:modified>
  <cp:revision>5</cp:revision>
  <dc:subject/>
  <dc:title>Süreç Sahibi</dc:title>
</cp:coreProperties>
</file>